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آیند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گیر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گزارش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یشرفت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/ </w:t>
      </w:r>
      <w:r>
        <w:rPr>
          <w:rFonts w:cs="B Titr"/>
          <w:rtl w:val="true"/>
          <w:lang w:bidi="fa-IR"/>
        </w:rPr>
        <w:t>نهای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طرح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یقات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صوب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161925</wp:posOffset>
                </wp:positionV>
                <wp:extent cx="21621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بررسی طرح تحقیقاتی توسط کارشناس پژوهشی درخصوص نحوه پیشرفت 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.75pt;margin-top:12.75pt;width:170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4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بررسی طرح تحقیقاتی توسط کارشناس پژوهشی درخصوص نحوه پیشرفت 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0465</wp:posOffset>
                </wp:positionH>
                <wp:positionV relativeFrom="paragraph">
                  <wp:posOffset>485140</wp:posOffset>
                </wp:positionV>
                <wp:extent cx="1270" cy="15303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3.1pt;margin-top:38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9830</wp:posOffset>
                </wp:positionH>
                <wp:positionV relativeFrom="paragraph">
                  <wp:posOffset>932815</wp:posOffset>
                </wp:positionV>
                <wp:extent cx="1270" cy="16256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05pt;margin-top:73.45pt;width:0.1pt;height:1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9195</wp:posOffset>
                </wp:positionH>
                <wp:positionV relativeFrom="paragraph">
                  <wp:posOffset>1380490</wp:posOffset>
                </wp:positionV>
                <wp:extent cx="1270" cy="1530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pt;margin-top:108.7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8560</wp:posOffset>
                </wp:positionH>
                <wp:positionV relativeFrom="paragraph">
                  <wp:posOffset>2199640</wp:posOffset>
                </wp:positionV>
                <wp:extent cx="1270" cy="15303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5pt;margin-top:173.2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18490</wp:posOffset>
                </wp:positionV>
                <wp:extent cx="2133600" cy="3143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right="0" w:hanging="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شی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4.75pt;mso-wrap-distance-left:9.05pt;mso-wrap-distance-right:9.05pt;mso-wrap-distance-top:0pt;mso-wrap-distance-bottom:0pt;margin-top:48.7pt;mso-position-vertical-relative:text;margin-left: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right="0" w:hanging="0"/>
                        <w:jc w:val="righ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شی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1085215</wp:posOffset>
                </wp:positionV>
                <wp:extent cx="2638425" cy="3048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4pt;mso-wrap-distance-left:9.05pt;mso-wrap-distance-right:9.05pt;mso-wrap-distance-top:0pt;mso-wrap-distance-bottom:0pt;margin-top:85.4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مپیوت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04315</wp:posOffset>
                </wp:positionV>
                <wp:extent cx="2514600" cy="304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24pt;mso-wrap-distance-left:9.05pt;mso-wrap-distance-right:9.05pt;mso-wrap-distance-top:0pt;mso-wrap-distance-bottom:0pt;margin-top:118.4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1923415</wp:posOffset>
                </wp:positionV>
                <wp:extent cx="211455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5pt;height:22.5pt;mso-wrap-distance-left:9.05pt;mso-wrap-distance-right:9.05pt;mso-wrap-distance-top:0pt;mso-wrap-distance-bottom:0pt;margin-top:151.45pt;mso-position-vertical-relative:text;margin-left:1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2342515</wp:posOffset>
                </wp:positionV>
                <wp:extent cx="2571750" cy="3238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spacing w:before="0" w:after="200"/>
                              <w:ind w:left="-270" w:hanging="0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جاع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یق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وماسیو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25.5pt;mso-wrap-distance-left:9.05pt;mso-wrap-distance-right:9.05pt;mso-wrap-distance-top:0pt;mso-wrap-distance-bottom:0pt;margin-top:184.4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spacing w:before="0" w:after="200"/>
                        <w:ind w:left="-270" w:hanging="0"/>
                        <w:jc w:val="righ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جاع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یق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توماسی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7925</wp:posOffset>
                </wp:positionH>
                <wp:positionV relativeFrom="paragraph">
                  <wp:posOffset>141605</wp:posOffset>
                </wp:positionV>
                <wp:extent cx="1270" cy="1530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9pt;margin-top:11.1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left" w:pos="1800" w:leader="none"/>
        </w:tabs>
        <w:bidi w:val="1"/>
        <w:ind w:left="0" w:right="0" w:hanging="0"/>
        <w:jc w:val="left"/>
        <w:rPr>
          <w:rFonts w:cs="B Titr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8400</wp:posOffset>
                </wp:positionH>
                <wp:positionV relativeFrom="paragraph">
                  <wp:posOffset>207645</wp:posOffset>
                </wp:positionV>
                <wp:extent cx="1270" cy="1530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5pt;margin-top:16.3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360045</wp:posOffset>
                </wp:positionV>
                <wp:extent cx="2276475" cy="1000125"/>
                <wp:effectExtent l="12700" t="6350" r="1206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000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360" w:right="-45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گزارش پیشرفت/نهایی طرح توسط مجری ارسال گردی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pt;margin-top:28.35pt;width:179.2pt;height:78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360" w:right="-45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گزارش پیشرفت/نهایی طرح توسط مجری ارسال گردی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100</wp:posOffset>
                </wp:positionH>
                <wp:positionV relativeFrom="paragraph">
                  <wp:posOffset>1369695</wp:posOffset>
                </wp:positionV>
                <wp:extent cx="1270" cy="1530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15pt;margin-top:107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81735</wp:posOffset>
                </wp:positionH>
                <wp:positionV relativeFrom="paragraph">
                  <wp:posOffset>1998345</wp:posOffset>
                </wp:positionV>
                <wp:extent cx="1270" cy="1530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3.2pt;margin-top:157.35pt;width:0.1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2845</wp:posOffset>
                </wp:positionH>
                <wp:positionV relativeFrom="paragraph">
                  <wp:posOffset>2465070</wp:posOffset>
                </wp:positionV>
                <wp:extent cx="1270" cy="1530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5pt;margin-top:194.1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67765</wp:posOffset>
                </wp:positionH>
                <wp:positionV relativeFrom="paragraph">
                  <wp:posOffset>2893695</wp:posOffset>
                </wp:positionV>
                <wp:extent cx="1270" cy="1530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2.1pt;margin-top:227.8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50520</wp:posOffset>
                </wp:positionV>
                <wp:extent cx="2457450" cy="10096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00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ارسال گزارش پیشرفت/نهایی طرح توسط مجری در فرم تنظیمی. ثبت در کامپیوتر توسط کارشناس پژوهشی*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7.6pt;width:193.4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ارسال گزارش پیشرفت/نهایی طرح توسط مجری در فرم تنظیمی. ثبت در کامپیوتر توسط کارشناس پژوهشی*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Titr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512570</wp:posOffset>
                </wp:positionV>
                <wp:extent cx="2571750" cy="4953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36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گی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ع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صوص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39pt;mso-wrap-distance-left:9.05pt;mso-wrap-distance-right:9.05pt;mso-wrap-distance-top:0pt;mso-wrap-distance-bottom:0pt;margin-top:119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36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گی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عد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صوص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0</wp:posOffset>
                </wp:positionH>
                <wp:positionV relativeFrom="paragraph">
                  <wp:posOffset>2141220</wp:posOffset>
                </wp:positionV>
                <wp:extent cx="2752725" cy="3238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بوط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مپیوت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5.5pt;mso-wrap-distance-left:9.05pt;mso-wrap-distance-right:9.05pt;mso-wrap-distance-top:0pt;mso-wrap-distance-bottom:0pt;margin-top:168.6pt;mso-position-vertical-relative:text;margin-left:-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بوط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مپیوت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</wp:posOffset>
                </wp:positionH>
                <wp:positionV relativeFrom="paragraph">
                  <wp:posOffset>2607945</wp:posOffset>
                </wp:positionV>
                <wp:extent cx="1790700" cy="29527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یی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نظی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23.25pt;mso-wrap-distance-left:9.05pt;mso-wrap-distance-right:9.05pt;mso-wrap-distance-top:0pt;mso-wrap-distance-bottom:0pt;margin-top:205.3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یی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نظی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7925</wp:posOffset>
                </wp:positionH>
                <wp:positionV relativeFrom="paragraph">
                  <wp:posOffset>36195</wp:posOffset>
                </wp:positionV>
                <wp:extent cx="371475" cy="3429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7pt;mso-wrap-distance-left:9.05pt;mso-wrap-distance-right:9.05pt;mso-wrap-distance-top:0pt;mso-wrap-distance-bottom:0pt;margin-top:2.8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4575</wp:posOffset>
                </wp:positionH>
                <wp:positionV relativeFrom="paragraph">
                  <wp:posOffset>36195</wp:posOffset>
                </wp:positionV>
                <wp:extent cx="65786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1pt;margin-top:2.85pt;width:51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</wp:posOffset>
                </wp:positionH>
                <wp:positionV relativeFrom="paragraph">
                  <wp:posOffset>388620</wp:posOffset>
                </wp:positionV>
                <wp:extent cx="371475" cy="2762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1.75pt;mso-wrap-distance-left:9.05pt;mso-wrap-distance-right:9.05pt;mso-wrap-distance-top:0pt;mso-wrap-distance-bottom:0pt;margin-top:30.6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99890</wp:posOffset>
                </wp:positionH>
                <wp:positionV relativeFrom="paragraph">
                  <wp:posOffset>130810</wp:posOffset>
                </wp:positionV>
                <wp:extent cx="1270" cy="3754755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5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85pt;margin-top:10.3pt;width:0.1pt;height:29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86275</wp:posOffset>
                </wp:positionH>
                <wp:positionV relativeFrom="paragraph">
                  <wp:posOffset>359410</wp:posOffset>
                </wp:positionV>
                <wp:extent cx="1857375" cy="4038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03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توسط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ستگ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سا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ر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حداکث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اح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آیند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میم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**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لاز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ذک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جر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ظف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ذش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  <w:t>3/1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رف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س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تما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زما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ین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قرارداد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5pt;height:318pt;mso-wrap-distance-left:9.05pt;mso-wrap-distance-right:9.05pt;mso-wrap-distance-top:0pt;mso-wrap-distance-bottom:0pt;margin-top:28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توسط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ستگ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سا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ر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حداکث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احب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آیند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میم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**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لاز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ذک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جر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ظف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ذش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  <w:t>3/1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رف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س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تما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زما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ی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ین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قرارداد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های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168910</wp:posOffset>
                </wp:positionV>
                <wp:extent cx="1270" cy="23723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4pt;margin-top:13.3pt;width:0.1pt;height:186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7450</wp:posOffset>
                </wp:positionH>
                <wp:positionV relativeFrom="paragraph">
                  <wp:posOffset>168910</wp:posOffset>
                </wp:positionV>
                <wp:extent cx="73406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13.3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10"/>
          <w:szCs w:val="10"/>
          <w:lang w:val="en-US" w:eastAsia="en-US" w:bidi="fa-IR"/>
        </w:rPr>
      </w:pPr>
      <w:r>
        <w:rPr>
          <w:rFonts w:cs="B Titr"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3795</wp:posOffset>
                </wp:positionH>
                <wp:positionV relativeFrom="paragraph">
                  <wp:posOffset>415925</wp:posOffset>
                </wp:positionV>
                <wp:extent cx="1270" cy="153035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pt;margin-top:32.75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6675</wp:posOffset>
                </wp:positionH>
                <wp:positionV relativeFrom="paragraph">
                  <wp:posOffset>568325</wp:posOffset>
                </wp:positionV>
                <wp:extent cx="2447925" cy="1323975"/>
                <wp:effectExtent l="10795" t="6350" r="10160" b="1631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324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50" w:right="-4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آیا در نهایت گزارش پیشرفت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50" w:right="-4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نهایی طرح تحقیقاتی توسط مجر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450" w:right="-46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 xml:space="preserve"> ارسال گردید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44.75pt;width:192.7pt;height:104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50" w:right="-4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آیا در نهایت گزارش پیشرفت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50" w:right="-4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نهایی طرح تحقیقاتی توسط مجر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50" w:right="-465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 xml:space="preserve"> ارسال گردید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4430</wp:posOffset>
                </wp:positionH>
                <wp:positionV relativeFrom="paragraph">
                  <wp:posOffset>1901825</wp:posOffset>
                </wp:positionV>
                <wp:extent cx="1270" cy="24828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1.05pt;margin-top:149.75pt;width:0.0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2149475</wp:posOffset>
                </wp:positionV>
                <wp:extent cx="3037205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0.85pt;margin-top:169.25pt;width:239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0</wp:posOffset>
                </wp:positionH>
                <wp:positionV relativeFrom="paragraph">
                  <wp:posOffset>1225550</wp:posOffset>
                </wp:positionV>
                <wp:extent cx="81026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1.35pt;margin-top:96.5pt;width:63.7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73025</wp:posOffset>
                </wp:positionV>
                <wp:extent cx="1847850" cy="3524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-180" w:right="0" w:hanging="0"/>
                              <w:jc w:val="righ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ردن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سئول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یرخان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7.75pt;mso-wrap-distance-left:9.05pt;mso-wrap-distance-right:9.05pt;mso-wrap-distance-top:0pt;mso-wrap-distance-bottom:0pt;margin-top:5.7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-180" w:right="0" w:hanging="0"/>
                        <w:jc w:val="righ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ردن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سئول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یرخان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49225</wp:posOffset>
                </wp:positionV>
                <wp:extent cx="371475" cy="3429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7pt;mso-wrap-distance-left:9.05pt;mso-wrap-distance-right:9.05pt;mso-wrap-distance-top:0pt;mso-wrap-distance-bottom:0pt;margin-top:11.7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  <w:r>
                        <w:rPr>
                          <w:rFonts w:eastAsia="Calibri" w:cs="Calibri"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725</wp:posOffset>
                </wp:positionH>
                <wp:positionV relativeFrom="paragraph">
                  <wp:posOffset>358775</wp:posOffset>
                </wp:positionV>
                <wp:extent cx="371475" cy="34290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7pt;mso-wrap-distance-left:9.05pt;mso-wrap-distance-right:9.05pt;mso-wrap-distance-top:0pt;mso-wrap-distance-bottom:0pt;margin-top:28.25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3:50:00Z</dcterms:created>
  <dc:creator>mohamadzadeh</dc:creator>
  <dc:description/>
  <cp:keywords/>
  <dc:language>en-US</dc:language>
  <cp:lastModifiedBy>UMSBOJNURD</cp:lastModifiedBy>
  <dcterms:modified xsi:type="dcterms:W3CDTF">2012-05-13T03:50:00Z</dcterms:modified>
  <cp:revision>2</cp:revision>
  <dc:subject/>
  <dc:title/>
</cp:coreProperties>
</file>